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The On-Line Conference Referral Proces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Conference Committee is pleased to continue with the on-line referral process which was instituted at our World Service Conference 2014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Referrals can be made as follow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lick on this web-link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fs26.formsite.com/CAWSO/form2/index.html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it CA.or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ick on the “World Conference” butt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ick on “Referral Form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rals may be submitted 365 days of the year and may be made remotely or at Conferenc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en submitting a referral please ensure that all data fields are fully completed and that all attachments relevant to your referral are uploaded with i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referral, when submitted, will generate a reference number along with a form that the Conference Committee will use to record and track the progress of the referral. In addition, the referral maker will receive a copy of the referral to the email provided on the for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note, referrals can be made by anyone in our CA fellowship, not just Conference attendees. If anyone in your Area, District or Home Group has a concern, question, or suggestion regarding any and all areas of Cocaine Anonymous, please encourage them to submit a referral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you have any questions about the online referral process, please feel free to contact the Conference Committee at </w:t>
      </w:r>
      <w:hyperlink r:id="rId3">
        <w:r>
          <w:rPr>
            <w:rStyle w:val="InternetLink"/>
            <w:rFonts w:cs="Calibri" w:ascii="Calibri" w:hAnsi="Calibri"/>
          </w:rPr>
          <w:t>conference@ca.org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3885565</wp:posOffset>
                </wp:positionV>
                <wp:extent cx="1009650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25pt;margin-top:305.95pt;width:79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080" w:footer="3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ans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Sans-Light;Calibri" w:hAnsi="OpenSans-Light;Calibri" w:cs="OpenSans-Light;Calibri"/>
        <w:sz w:val="20"/>
        <w:szCs w:val="20"/>
      </w:rPr>
    </w:pPr>
    <w:r>
      <w:rPr>
        <w:rFonts w:cs="OpenSans-Light;Calibri" w:ascii="OpenSans-Light;Calibri" w:hAnsi="OpenSans-Light;Calibri"/>
        <w:sz w:val="20"/>
        <w:szCs w:val="20"/>
      </w:rPr>
      <w:t>In the spirit of Tradition Six, C.A. is not allied with any sect, denomination, politics, organization or institu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26.formsite.com/CAWSO/form2/index.html" TargetMode="External"/><Relationship Id="rId3" Type="http://schemas.openxmlformats.org/officeDocument/2006/relationships/hyperlink" Target="mailto:conference@c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51:00Z</dcterms:created>
  <dc:creator>jay</dc:creator>
  <dc:description/>
  <cp:keywords/>
  <dc:language>en-US</dc:language>
  <cp:lastModifiedBy>Vicki Rosamond</cp:lastModifiedBy>
  <cp:lastPrinted>2022-04-18T17:55:00Z</cp:lastPrinted>
  <dcterms:modified xsi:type="dcterms:W3CDTF">2024-02-05T20:54:00Z</dcterms:modified>
  <cp:revision>3</cp:revision>
  <dc:subject/>
  <dc:title>Referral Process</dc:title>
</cp:coreProperties>
</file>